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川药行协</w:t>
      </w:r>
      <w:r>
        <w:rPr>
          <w:rFonts w:cs="宋体;SimSun" w:ascii="宋体;SimSun" w:hAnsi="宋体;SimSun"/>
          <w:b/>
          <w:sz w:val="24"/>
        </w:rPr>
        <w:t>[2017]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05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医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团参加</w:t>
      </w:r>
      <w:r>
        <w:rPr>
          <w:rFonts w:cs="宋体;SimSun" w:ascii="宋体;SimSun" w:hAnsi="宋体;SimSun"/>
          <w:b/>
          <w:sz w:val="36"/>
          <w:szCs w:val="36"/>
        </w:rPr>
        <w:t>78</w:t>
      </w:r>
      <w:r>
        <w:rPr>
          <w:rFonts w:ascii="宋体;SimSun" w:hAnsi="宋体;SimSun" w:cs="宋体;SimSun"/>
          <w:b/>
          <w:sz w:val="36"/>
          <w:szCs w:val="36"/>
        </w:rPr>
        <w:t>届广州药交会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工商医药企业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巩固“四川医药馆”在</w:t>
      </w:r>
      <w:r>
        <w:rPr>
          <w:rFonts w:cs="宋体;SimSun" w:ascii="宋体;SimSun" w:hAnsi="宋体;SimSun"/>
          <w:sz w:val="30"/>
          <w:szCs w:val="30"/>
        </w:rPr>
        <w:t>77</w:t>
      </w:r>
      <w:r>
        <w:rPr>
          <w:rFonts w:ascii="宋体;SimSun" w:hAnsi="宋体;SimSun" w:cs="宋体;SimSun"/>
          <w:sz w:val="30"/>
          <w:szCs w:val="30"/>
        </w:rPr>
        <w:t>届上海药交会上品牌推广取得的成绩，增强四川医药品牌效应，提升四川医药企业形象，扩大四川医药在省内外的影响力和知名度，协会决定继续组团参加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在广州举办的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届全国药品交易会。有意参加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届全国药品交易会的企业，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底前将组团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届广州药交会报名回执表（含电子文档）传到协会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朱贤、王国华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28-86255130/13060003256/</w:t>
      </w:r>
      <w:r>
        <w:rPr>
          <w:rFonts w:cs="宋体;SimSun" w:ascii="宋体;SimSun" w:hAnsi="宋体;SimSun"/>
          <w:sz w:val="30"/>
          <w:szCs w:val="30"/>
        </w:rPr>
        <w:t>13881943023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5225139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49049624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报名回执表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四川省医药行业协会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四川省医药行业协会组团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</w:rPr>
        <w:t>78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届广州药交会报名回执表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24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628"/>
        <w:gridCol w:w="577"/>
        <w:gridCol w:w="1906"/>
        <w:gridCol w:w="2552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firstLine="67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真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需面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特装    □                    面积：         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²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普装    □                    面积           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²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您最关心的问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20"/>
              <w:ind w:firstLine="11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经办人员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备注：此表可复制</w:t>
      </w:r>
    </w:p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联系人：朱贤   联系电话：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13060003256 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雨林木风</dc:creator>
  <dc:description/>
  <cp:keywords/>
  <dc:language>en-US</dc:language>
  <cp:lastModifiedBy>px</cp:lastModifiedBy>
  <cp:lastPrinted>2017-08-10T16:24:00Z</cp:lastPrinted>
  <dcterms:modified xsi:type="dcterms:W3CDTF">2017-08-10T08:25:00Z</dcterms:modified>
  <cp:revision>194</cp:revision>
  <dc:subject/>
  <dc:title>关于拟组团参加74届厦门药交会的通知</dc:title>
</cp:coreProperties>
</file>