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川药行协</w:t>
      </w:r>
      <w:r>
        <w:rPr>
          <w:sz w:val="32"/>
          <w:szCs w:val="32"/>
        </w:rPr>
        <w:t>[2018]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0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赴湖南考察药品首营资料电子交换平台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医药工商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《关于进一步改革完善药品生产经营罗通使用政策的若干意见》（国办发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）、国家食品药品监督管理局《关于推动食品药品生产经营者完善追朔体系的意见》（食药监科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）、四川省食品药品监督管理局《关于鼓励创新推进药品流通行业转型发展的意见》（调行）（川食药监发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等有关精神，以及按照协会与省医药商业协会、物流商会三方会议纪要的工作安排，就赴湖南考察药品首营资料电子交换平台有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察时间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察地点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湖南省医药行业协会以及相关医药工商企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察人员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四川省医药行业协会、四川省医药商业协会、四川省医药物流商会、四川省医药行业协会商业分会、四川科伦药业、德仁堂药业、好医生药业、四川本草堂药业、国药控股四川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察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取湖南省食品药品监督管理局、湖南省医药行业协会“关于湖南药品首营资料电子交换平台”营运情况介绍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观考察医药工业企业营运情况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观考察医药商业企业营运情况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察楚天科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察日程安排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从双流国际机场出发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时）听取湖南省药品首营资料电子交换平台运行情况介绍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时）考察瑞格医药商业企业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时）考察华润医药企业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时）考察楚天科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考察注意事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时统一在双流机场乘坐成都航空</w:t>
      </w:r>
      <w:r>
        <w:rPr>
          <w:sz w:val="28"/>
          <w:szCs w:val="28"/>
        </w:rPr>
        <w:t>EU2749</w:t>
      </w:r>
      <w:r>
        <w:rPr>
          <w:sz w:val="28"/>
          <w:szCs w:val="28"/>
        </w:rPr>
        <w:t>航班到湖南（自行购买机票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此次考察由四川省医药行业协会余建军秘书长领队，考察人员服从统一领导，严禁私自离队，考察期间外出须请假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察人员回蓉后三日内将交考察心得，以电子文档发四川省医药行业协会。邮箱</w:t>
      </w:r>
      <w:hyperlink r:id="rId2">
        <w:r>
          <w:rPr>
            <w:rStyle w:val="InternetLink"/>
            <w:sz w:val="28"/>
            <w:szCs w:val="28"/>
          </w:rPr>
          <w:t>scyyhyxh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考察人员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参加考察回执表发协会邮箱（</w:t>
      </w:r>
      <w:hyperlink r:id="rId3">
        <w:r>
          <w:rPr>
            <w:rStyle w:val="InternetLink"/>
            <w:sz w:val="28"/>
            <w:szCs w:val="28"/>
          </w:rPr>
          <w:t>scyyhyxh@163.com</w:t>
        </w:r>
      </w:hyperlink>
      <w:r>
        <w:rPr>
          <w:sz w:val="28"/>
          <w:szCs w:val="28"/>
        </w:rPr>
        <w:t>）联系人：廖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6257669   180810850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湖南考察人员回执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四川省医药行业协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6"/>
        <w:ind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加湖南考察人员回执表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7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hyperlink" Target="mailto:scyyhy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6:00Z</dcterms:created>
  <dc:creator>雨林木风</dc:creator>
  <dc:description/>
  <cp:keywords/>
  <dc:language>en-US</dc:language>
  <cp:lastModifiedBy>雨林木风</cp:lastModifiedBy>
  <cp:lastPrinted>2018-03-08T12:26:00Z</cp:lastPrinted>
  <dcterms:modified xsi:type="dcterms:W3CDTF">2018-03-08T04:29:00Z</dcterms:modified>
  <cp:revision>12</cp:revision>
  <dc:subject/>
  <dc:title>关于赴湖南考察药品首营资料电子交换平台的通知</dc:title>
</cp:coreProperties>
</file>