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川渝医药行业企业信用评价规范》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起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申请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215"/>
        <w:gridCol w:w="131"/>
        <w:gridCol w:w="2769"/>
        <w:gridCol w:w="1413"/>
        <w:gridCol w:w="2217"/>
      </w:tblGrid>
      <w:tr>
        <w:trPr>
          <w:trHeight w:val="466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2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2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    话</w:t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    真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2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27" w:hRule="atLeast"/>
        </w:trPr>
        <w:tc>
          <w:tcPr>
            <w:tcW w:w="86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介绍（运营范围、规模等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编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代表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    名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    务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    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    业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    话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56" w:hRule="atLeast"/>
        </w:trPr>
        <w:tc>
          <w:tcPr>
            <w:tcW w:w="86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               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委托代理人签字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                           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                         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  月  日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2:00Z</dcterms:created>
  <dc:creator>Administrator</dc:creator>
  <dc:description/>
  <dc:language>en-US</dc:language>
  <cp:lastModifiedBy>电磁手</cp:lastModifiedBy>
  <cp:lastPrinted>2023-07-19T09:57:00Z</cp:lastPrinted>
  <dcterms:modified xsi:type="dcterms:W3CDTF">2024-06-26T08:3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A4733558142C980727FEFFA5DC34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