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四川省医药行业协会入会申请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993"/>
        <w:gridCol w:w="185"/>
        <w:gridCol w:w="136"/>
        <w:gridCol w:w="870"/>
        <w:gridCol w:w="69"/>
        <w:gridCol w:w="185"/>
        <w:gridCol w:w="1075"/>
        <w:gridCol w:w="291"/>
        <w:gridCol w:w="290"/>
        <w:gridCol w:w="1080"/>
        <w:gridCol w:w="2623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</w:rPr>
              <w:t>单位名称（全称）</w:t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</w:rPr>
              <w:t>（盖章）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</w:rPr>
              <w:t>通讯地址</w:t>
            </w:r>
          </w:p>
        </w:tc>
        <w:tc>
          <w:tcPr>
            <w:tcW w:w="4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</w:rPr>
              <w:t>邮  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</w:rPr>
              <w:t>法定代表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</w:rPr>
              <w:t>联系电话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</w:rPr>
              <w:t>手 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kern w:val="0"/>
                <w:sz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</w:rPr>
              <w:t>联系人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</w:rPr>
              <w:t>手    机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Cs/>
                <w:kern w:val="0"/>
                <w:sz w:val="24"/>
              </w:rPr>
              <w:t>邮 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bCs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单位性质：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医药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、工商企业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、事业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、科研院所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、其他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选项后打√）</w:t>
            </w:r>
          </w:p>
        </w:tc>
      </w:tr>
      <w:tr>
        <w:trPr>
          <w:trHeight w:val="1102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企业经济类型：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从国有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、国有控股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、股份制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、合资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、外商独资企业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其他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选项后打√）</w:t>
            </w:r>
          </w:p>
        </w:tc>
      </w:tr>
      <w:tr>
        <w:trPr>
          <w:trHeight w:val="1973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企业所属行业：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从化学原料药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、化学药品制剂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、生物及生化药品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、中成药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、中药饮片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、兽用药品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、卫生材料及医药用品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、制药机械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R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、医疗器械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、批发及零售贸易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、医药电商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、医药物流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、医药相关企业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□、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其它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选项后打√）</w:t>
            </w:r>
          </w:p>
        </w:tc>
      </w:tr>
      <w:tr>
        <w:trPr>
          <w:trHeight w:val="71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拟任协会职务意向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理事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常务理事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副会长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□</w:t>
            </w:r>
            <w:r>
              <w:rPr>
                <w:sz w:val="24"/>
              </w:rPr>
              <w:t>（选项后打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√）</w:t>
            </w:r>
          </w:p>
        </w:tc>
      </w:tr>
      <w:tr>
        <w:trPr>
          <w:trHeight w:val="71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入会理由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企业简介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202</w:t>
            </w:r>
            <w:r>
              <w:rPr>
                <w:sz w:val="30"/>
                <w:szCs w:val="30"/>
                <w:lang w:val="en-US" w:eastAsia="zh-CN"/>
              </w:rPr>
              <w:t>2</w:t>
            </w:r>
            <w:r>
              <w:rPr>
                <w:sz w:val="30"/>
                <w:szCs w:val="30"/>
              </w:rPr>
              <w:t>年企业生产经营情况（单位：万元）</w:t>
            </w:r>
          </w:p>
        </w:tc>
      </w:tr>
      <w:tr>
        <w:trPr>
          <w:trHeight w:val="3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产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加值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现利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</w:tr>
      <w:tr>
        <w:trPr>
          <w:trHeight w:val="3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协会意见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协会联系人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国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8-8625766913881943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yyhyxh@163.com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成都市金牛区成华街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09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意事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单位营业执照复印件、法人身份证复印件和此表加盖单位鲜章，各两份邮寄至协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填表日期：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注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此表请自愿加入协会的单位及个人认真填写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协会会员分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级别：一是理事单位（普通会员）：每年会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；二是常务理事单位：每年会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；三是副会长单位：每年会费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13:00Z</dcterms:created>
  <dc:creator>Administrator</dc:creator>
  <dc:description/>
  <dc:language>en-US</dc:language>
  <cp:lastModifiedBy>王国华</cp:lastModifiedBy>
  <cp:lastPrinted>2018-05-21T13:14:00Z</cp:lastPrinted>
  <dcterms:modified xsi:type="dcterms:W3CDTF">2023-03-22T03:09:5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0EAA717394DBF88C963A0D20814B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